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46"/>
          <w:szCs w:val="46"/>
        </w:rPr>
      </w:pPr>
      <w:r>
        <w:rPr>
          <w:rFonts w:cs="Arial" w:ascii="Arial" w:hAnsi="Arial"/>
          <w:color w:val="2D2D2D"/>
          <w:spacing w:val="2"/>
          <w:sz w:val="46"/>
          <w:szCs w:val="46"/>
        </w:rPr>
        <w:t>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ГЛАВНЫЙ ГОСУДАРСТВЕННЫЙ САНИТАРНЫЙ ВРАЧ РОССИЙСКОЙ ФЕДЕРАЦ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ПОСТАНОВЛЕНИЕ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от 4 июля 2014 года N 41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ым законом от 30.03.99 N 52-ФЗ "О санитарно-эпидемиологическом благополучии населения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Собрание законодательства Российской Федерации, 1999, N 14, ст.1650; 2002, N 1 (ч.1), ст.2; 2003, N 2, ст.167; N 27 (ч.1), ст.2700; 2004, N 35, ст.3607; 2005, N 19, ст.1752; 2006, N 1, ст.10; N 52 (ч.1) ст.5498; 2007 N 1 (ч.1) ст.21; ст.29; N 27, ст.3213; N 46, ст.5554; N 49, ст.6070; 2008, N 24, ст.2801; N 29 (ч.1), ст.3418; N 30 (ч.2), ст.3616; N 44, ст.4984; N 52 (ч.1), ст.6223; 2009, N 1, ст.17; 2010, N 40, ст.4969; 2011, N 1, ст.6; N 30 (ч.1), ст.4563, ст.4590, ст.4591, ст.4596; N 50, ст.7359; 2012, N 24, ст.3069; N 26, ст.3446; 2013, N 30 (ч.1), ст.4079; N 48, ст.6165) 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Собрание законодательства Российской Федерации, 2000, N 31, ст.3295; 2004, N 8, ст.663; 2004, N 47, ст.4666; 2005, N 39, ст.3953)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постановляю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Утвердить санитарно-эпидемиологические правила и нормативы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приложение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 Считать утратившими силу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анитарно-эпидемиологические правила и нормативы СанПиН 2.4.4.1251-03 "Санитарно-эпидемиологические требования к учреждениям дополнительного образования детей (внешкольные учреждения)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утвержденны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03.04.2003 N 27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(зарегистрированы в Минюсте России 27.05.2003, регистрационный номер 4594).</w:t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.Попов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Зарегистрировано</w:t>
        <w:br/>
        <w:t>в Министерстве юстиции</w:t>
        <w:br/>
        <w:t>Российской Федерации</w:t>
        <w:br/>
        <w:t>20 августа 2014 года,</w:t>
        <w:br/>
        <w:t>регистрационный N 33660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Приложение. Санитарно-эпидемиологические правила и нормативы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Санитарно-эпидемиологические правила и нормативы СанПиН 2.4.4.3172-14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I. Общие положения и область примен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, в том числе для детей с ограниченными возможностями здоровья (далее - организации дополнительного образования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2. Настоящие санитарные правила распространяются на организации дополнительного образования, осуществляющие образовательную деятельность и реализующие дополнительные общеобразовательные программы различной направленности - дополнительные общеразвивающие программы и дополнительные предпрофессиональные программы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3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 и эксплуатацией объектов организаций дополнительного образования.</w:t>
        <w:br/>
        <w:br/>
        <w:t>Наряду с обязательными для исполнения требованиями, санитарные правила содержат рекомендации по созданию наиболее благоприятных и оптимальных условий для детей в организациях дополнительного образования, направленные на сохранение и укрепление их здоровь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4. Настоящие санитарные правила не распространяются на объекты организаций дополнительного образования, находящиеся в стадии проектирования, строительства, реконструкции и ввода в эксплуатацию на момент вступления в силу настоящих санитарных правил.</w:t>
        <w:br/>
        <w:br/>
        <w:t>Ранее построенные здания организаций дополнительного образования, в части архитектурно-планировочных решений, эксплуатируются в соответствии с проектом, по которому они были построены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5. Уровни шума, вибрации, ультразвука и инфразвука, электромагнитных полей и излучений в здании и на территории организации дополнительного образования не должны превышать гигиенические нормативы для помещений жилых, общественных зданий и территории жилой застройки.</w:t>
        <w:br/>
        <w:br/>
        <w:t>При размещении организации дополнительного образования в помещениях, встроенных в жилые и общественные здания или пристроенных к ним, проводятся шумоизоляционные мероприятия, обеспечивающие в помещениях основного здания нормативные уровни шум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6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</w:t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8445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t>_______________</w:t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8445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 Правительства Российской Федерации от 05.06.2013 N 476 "О вопросах государственного контроля (надзора) и признании утратившими силу некоторых актов Правительства Российской Федерации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Собрание законодательства Российской Федерации, 2013, N 24, ст.2999) с изменениями, внесенным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Правительства Российской Федерации от 24.03.2014 N 228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Собрание законодательства Российской Федерации, 2014, N 13, ст.1484).</w:t>
        <w:br/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7. Функционирование организации дополнительного образования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8. Работники организации дополнительного образования должны проходить предварительные, при поступлении на работу, и периодические медицинские осмотры в установленном порядке</w:t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9588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t>_______________</w:t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9588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зарегистрирован Минюстом России 21.10.2011, регистрационный N 22111) с изменениями, внесенным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здрава России от 15.05.2013 N 296н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зарегистрирован Минюстом России 03.07.2013, регистрационный N 28970).</w:t>
        <w:br/>
        <w:br/>
        <w:br/>
        <w:t>Работники организации дополнительного образования проходят профессиональную гигиеническую подготовку и аттестацию при приеме на работу и далее с периодичностью не реже 1 раза в два года.</w:t>
        <w:br/>
        <w:br/>
        <w:t>Работники организации дополнительного образования должны быть привиты 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национальным календарем профилактических прививок</w:t>
        </w:r>
        <w:r>
          <w:rPr>
            <w:rFonts w:cs="Arial" w:ascii="Arial" w:hAnsi="Arial"/>
            <w:color w:val="2D2D2D"/>
            <w:spacing w:val="2"/>
            <w:sz w:val="21"/>
            <w:szCs w:val="21"/>
          </w:rPr>
          <w:drawing>
            <wp:inline distT="0" distB="0" distL="0" distR="0">
              <wp:extent cx="104140" cy="21907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t>_______________</w:t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0414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 Минздравсоцразвития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 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(зарегистрирован Минюстом России 25.04.2014, регистрационный N 32115).</w:t>
        <w:br/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9. Каждый работник организации дополнительного образования должен иметь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прохождении профессиональной гигиенической подготовки и аттестации, допуск к работе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II. Требования к размещению организации дополнительного образования и ее территор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1. Участок, отводимый для размещения здания организации дополнительного образования, должен находиться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2. Через территорию организации дополнительного образования не должны проходить магистральные инженерные коммуникации водоснабжения, канализации, тепло- и энергоснабжени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3. Территорию организации дополнительного образования рекомендуется ограждать забором и/или полосой зеленых насаждений.</w:t>
        <w:br/>
        <w:br/>
        <w:t>Для предупреждения затенения окон и снижения естественной освещенности в помещениях деревья высаживаются не ближе 15 м от здания, кустарники - не ближе 5 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4. На территории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, в том числе с размещением их на смежных с территорией организации дополнительного образования контейнерных площадках жилой застройк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5. Территория организации дополнительного образования должна иметь наружное электрическое освещение. Уровень искусственной освещенности на территории во время пребывания детей должен быть не менее 10 лк на уровне земли в темное время суток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6. Для детей с ограниченными возможностями здоровья на территории строящихся и реконструируемых зданий организаций дополнительного образования предусматриваются мероприятия по созданию доступной (безбарьерной) среды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7. При устройстве на территории организации дополнительного образования открытых беговых дорожек и спортивных площадок (волейбольных, баскетбольных, для игры в ручной мяч и в другие спортивные игры) предусматриваются мероприятия по предупреждению затопления их дождевыми водам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8. Покрытие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III. Требования к зданию организации дополнительного образова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1. Вновь строящиеся объекты организаций дополнительного образования рекомендуется располагать в отдельно стоящем здании.</w:t>
        <w:br/>
        <w:br/>
        <w:t>Здания организаций дополнительного образования могут быть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  <w:br/>
        <w:br/>
        <w:t>Размещение организаций дополнительного образования во встроенных в жилые дома помещениях, во встроенно-пристроенных помещениях (или пристроенных) допускается при наличии отдельного входа.</w:t>
        <w:br/>
        <w:br/>
        <w:t>Помещения для занятий детей дошкольного (до 7 лет) и младшего школьного возраста (до 11 лет) размещаются не выше третьего этажа здани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2 Входы в здания организации дополнительного образования оборудуются тамбурами или воздушно-тепловыми завесам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3. Для создания условий пребывания детей с ограниченными возможностями здоровья в строящихся и реконструируемых зданиях организаций дополнительного образования предусматриваются мероприятия для создания доступной (безбарьерной) среды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4. Набор помещений здания организации дополнительного образования определяется направленностью реализуемых дополнительных общеобразовательных программ.</w:t>
        <w:br/>
        <w:br/>
        <w:t>Рекомендуемые состав и площади помещений, в которых организуются занятия различной направленности (технической, художественной, естественно-научной, физкультурно-спортивной), реализующие дополнительные общеобразовательные программы, принимаются в соответствии с Приложением N 1 (таблицы 1, 2 и 3).</w:t>
        <w:br/>
        <w:br/>
        <w:t>Помещения для теоретических занятий различной направленности предусматриваются из расчета не менее 2,0 м</w:t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9588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а одного учащегос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5. Помещения в здании организации дополнительного образования для занятий рекомендуется размещать с учетом их функционального назначения:</w:t>
        <w:br/>
        <w:br/>
        <w:t>- мастерские скульптуры, керамики - на первых этажах здания с выходом на участок;</w:t>
        <w:br/>
        <w:br/>
        <w:t>- гардеробы, помещения для спортивных занятий, технического творчества с крупногабаритным или станочным оборудованием, залы для проведения зрелищных мероприятий - на первых этажах здания;</w:t>
        <w:br/>
        <w:br/>
        <w:t>- химико-технические, астрономические (с обсерваториями) лаборатории, мастерские живописи - на последних этажах здания.</w:t>
        <w:br/>
        <w:br/>
        <w:t>При наличии медицинского кабинета он размещается на первом этаже здани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6. Площади и оборудование помещений для занятий с использованием персональных компьютеров должны соответствовать гигиеническим требованиям к персональным электронно-вычислительным машинам и организации работы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7. При проектировании зданий организаций дополнительного образования высота помещений и система вентиляции должны обеспечивать гигиенически обоснованные показатели воздухообмена. Воздухообмен в основных помещениях организаций дополнительного образования принимается в соответствии с Приложением N 2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8. Используемые строительные и отделочные материалы должны быть безвредными для здоровья человека. Материалы для внутренней отделки должны быть устойчивыми к проведению уборки влажным способом и обработки дезинфицирующими средствами. Допускается использование для внутренней отделки помещений обоев, допускающих проведение уборки влажным способом и дезинфекцию.</w:t>
        <w:br/>
        <w:br/>
        <w:t>Потолки, стены и полы всех помещений должны быть гладкими, без нарушения целостности и признаков поражения грибко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9. При спортивных и хореографических залах оборудуются помещения для переодевания раздельно для мальчиков и девочек. Каждый занимающийся в зале обеспечивается шкафчиком или вешалкой для одежды.</w:t>
        <w:br/>
        <w:br/>
        <w:t>Во вновь строящихся и реконструируемых зданиях организаций дополнительного образования при спортивных и хореографических залах оборудуются душевые из расчета не менее 1 душевая кабина на 10 человек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10. На каждом этаже здания размещаются раздельные туалеты для мальчиков и девочек, оборудованные кабинами. Количество санитарно-технических приборов принимается из расчета не менее: 1 унитаз на 20 девочек, 1 умывальник на 30 девочек; 1 унитаз, 1 писсуар и 1 умывальник на 30 мальчиков.</w:t>
        <w:br/>
        <w:br/>
        <w:t>Для персонала выделяется отдельный туалет.</w:t>
        <w:br/>
        <w:br/>
        <w:t>В ранее построенных зданиях допускается количество туалетов и санитарно-технических приборов в соответствии с проектом.</w:t>
        <w:br/>
        <w:br/>
        <w:t>Туалеты обеспечиваются педальными ведрами, туалетной бумагой, мылом, электросушителем (или бумажными полотенцами, салфетками) для рук.</w:t>
        <w:br/>
        <w:br/>
        <w:t>Мыло, туалетная бумага и полотенца должны быть в наличии постоянно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11. Во вновь строящихся зданиях на каждом этаже выделяются помещения для хранения и обработки уборочного инвентаря, приготовления дезинфекционных растворов, оборудованные поддоном-сливом с подводкой к нему холодной и горячей воды.</w:t>
        <w:br/>
        <w:br/>
        <w:t>В ранее построенных зданиях предусматривается отдельное место (или помещение) для хранения уборочного инвентаря, которое оборудуется шкафом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IV. Требования к водоснабжению и канализац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. Здания организаций дополнительного образования оборудуются системами холодного и горячего водоснабжения, канализацией в соответствии с требованиями к общественным зданиям и сооружениям в части хозяйственно-питьевого водоснабжения и водоотведения.</w:t>
        <w:br/>
        <w:br/>
        <w:t>В неканализованных районах здания организаций дополнительного образования оборудуются внутренней канализацией при условии устройства локальных очистных сооружений. Допускается оборудование надворных туалетов (или биотуалетов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2. Вода должна отвечать санитарно-эпидемиологическим требованиям к питьевой воде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3. При отсутствии в здании организации дополнительного образования горячего централизованного водоснабжения допускается установка водонагревающих устройств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4. Помещения для переодевания и умывальные при спортивных и хореографических залах, помещения для занятий технической и естественно-научной направленности, изобразительным искусством, лаборатории, мастерские, помещения медицинского назначения, помещения для хранения и обработки уборочного инвентаря, туалеты обеспечиваются раковинами с подводкой горячей и холодной воды со смесителями. Предусматривается подводка горячей и холодной воды со смесителями к душевым установкам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V. Требования к естественному и искусственному освещению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1. Уровни естественного и искусственного освещения в помещениях организации дополнительного образования должны соответствовать гигиеническим требованиям к естественному, искусственному и совмещенному освещению жилых и общественных зданий и настоящим санитарным правилам.</w:t>
        <w:br/>
        <w:br/>
        <w:t>Без естественного освещения допускается проектировать снарядные, душевые, туалеты при спортивном зале; умывальные; туалеты для персонала; гардеробные, костюмерные, кладовые и складские помещения; радиоузлы, кинофотолаборатории, книгохранилищ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2. В помещениях организации дополнительного образования обеспечиваются нормированные значения коэффициента естественной освещенности (КЕО) в соответствии с гигиеническими требования к естественному, искусственному и совмещенному освещению жилых и общественных здани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3. Светопроемы помещений для занятий должны быть оборудованы регулируемыми солнцезащитными устройствами типа жалюзи, тканевыми шторами светлых тонов. Материал, используемый для жалюзи, должен быть стойким к влаге, моющим и дезинфицирующим раствора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4. Направленность светового потока от окон на рабочую поверхность предусматривается левосторонней, в слесарных мастерских - правосторонне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5. В помещениях, ориентированных на южные стороны горизонта, рекомендуется применять отделочные материалы и краски, создающие матовую поверхность, неярких тонов - бледно-голубой, бледно-зеленый; в помещениях, ориентированных на северные стороны горизонта рекомендуются светлые тона - бледно-розовый, бледно-желтый, бежевый. В помещениях для занятий живописью рекомендуется применять отделочные материалы и краски светло-серого или светло-голубого цвет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.6. В помещениях на рабочих местах при организации общего искусственного освещения обеспечиваются уровни освещенности люминесцентными лампами:</w:t>
        <w:br/>
        <w:br/>
        <w:t>- в учебных помещениях для теоретических занятий - 300-500 лк;</w:t>
        <w:br/>
        <w:br/>
        <w:t>- в мастерских по обработке металла, дерева - 300-500 лк;</w:t>
        <w:br/>
        <w:br/>
        <w:t>- в швейных мастерских - 400-600 лк;</w:t>
        <w:br/>
        <w:br/>
        <w:t>- в изостудии, мастерских живописи, рисунка, скульптуры - 300-500 лк;</w:t>
        <w:br/>
        <w:br/>
        <w:t>- в концертных залах - не менее 300 лк;</w:t>
        <w:br/>
        <w:br/>
        <w:t>- в помещении для музыкальных занятий - не менее 300 лк;</w:t>
        <w:br/>
        <w:br/>
        <w:t>- в спортивных залах (на полу) - не менее 200 лк;</w:t>
        <w:br/>
        <w:br/>
        <w:t>- в рекреациях - не менее 150 лк;</w:t>
        <w:br/>
        <w:br/>
        <w:t>- в помещениях для занятий юных натуралистов - не менее 300 лк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Для искусственного освещения предусматривается использование ламп по спектру цветоизлучения: белый, тепло-белый, естественно-белы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7. Учебные доски, не обладающие собственным свечением, должны быть обеспечены равномерным искусственным освещение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8. В помещениях для технического творчества при выполнении напряженной зрительной работы рекомендуется применять комбинированное освещение в соответствии с гигиеническими требованиями к естественному, искусственному и совмещенному освещению жилых и общественных здани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9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VI. Требования к отоплению, вентиляции и воздушно-тепловому режиму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6.1. Здания организаций дополнительного образов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  <w:br/>
        <w:br/>
        <w:t>Системы отопления, вентиляции и/или кондиционирования воздуха должны обеспечивать нормируемые параметры микроклимата и воздушной среды помещений организаций дополнительного образовани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6.2. В помещениях организации дополнительного образования температура воздуха должна соответствовать следующим параметрам:</w:t>
        <w:br/>
        <w:br/>
        <w:t>- в учебных кабинетах для теоретических занятий, в помещениях для музыкальных занятий, для занятий художественным творчеством и естественно-научной направленности, в актовом зале, лекционной аудитории - 20-22°С;</w:t>
        <w:br/>
        <w:br/>
        <w:t>- в вестибюле, гардеробе - 18-22°С;</w:t>
        <w:br/>
        <w:br/>
        <w:t>- в помещениях для занятий хореографией, спортом, техническим творчеством - 17-20°С;</w:t>
        <w:br/>
        <w:br/>
        <w:t>- в медицинских кабинетах, раздевальных при спортивных залах и залах хореографии - 20-22°С;</w:t>
        <w:br/>
        <w:br/>
        <w:t>- в душевых - 24-26°С.</w:t>
        <w:br/>
        <w:br/>
        <w:t>Для контроля температурного режима помещения для занятий оснащаются бытовыми термометрам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6.3. В помещениях организации дополнительного образования относительная влажность должна составлять 40-60%, скорость движения воздуха не более 0,1 м/с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6.4. Ограждающие устройства отопительных приборов должны быть выполнены из материалов, не оказывающих вредного воздействия на человек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6.5. Воздухообмен в основных помещениях организации дополнительного образования принимается в соответствии с Приложением N 2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6.6. Концентрации вредных веществ в воздухе помещений не должны превышать гигиенические нормативы для атмосферного воздуха населенных мест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6.7. Все помещения для занятий должны ежедневно проветриваться во время перерывов между занятиями, между сменами и в конце дня.</w:t>
        <w:br/>
        <w:br/>
        <w:t>Не допускается сквозное проветривание помещений в присутствии детей и проветривание через туалетные комнаты.</w:t>
        <w:br/>
        <w:br/>
        <w:t>Площадь фрамуг и форточек, используемых для проветривания, должна быть не менее 1/50 площади пол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6.8. При замене оконных блоков площадь остекления должна быть сохранена или увеличена. Плоскость открытия окон должна обеспечивать режим проветривания, с учетом поступления воздуха через верхнюю часть окна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VII. Требования к помещениям для занятий различной направленности и их оборудованию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.1. Мебель (учебные столы и стулья) должны быть стандартными, комплектными и иметь маркировку, соответствующую ростовой группе. Не допускается использование стульев с мягкими покрытиями, офисной мебели. Мебель, спортивное и игровое оборудование, инструменты и инвентарь должны соответствовать росто-возрастным особенностям детей. Технические средства обучения, игрушки и материалы, используемые для детского и технического творчества, должны быть безопасными для здоровья дете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.2. При мастерских масляной живописи, прикладного искусства и композиции рекомендуется оборудование кладовой.</w:t>
        <w:br/>
        <w:br/>
        <w:t>При мастерских скульптуры и керамики выделяются изолированные помещения для обжига, оборудованные местной механической вытяжной вентиляцией, и кладовые для хранения глины и гипс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.3. В помещениях для занятий на музыкальных инструментах и вокалом выполняются шумоизолирующие мероприятия с использованием шумопоглощающих отделочных материалов, безопасных для здоровья дете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.4. Помещения для электротехнических и монтажно-сборочных работ оборудуются ученическими столами и стульями или комбинированными верстакам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7.5. Мастерские по обработке древесины и металла оборудуются столярными и слесарными верстаками в соответствии с санитарно-эпидемиологическими требованиями к условиям и организации обучения в общеобразовательных организациях.</w:t>
        <w:br/>
        <w:br/>
        <w:t>Для размещения станочного оборудования (токарного, фрезерного, сверлильного) в технических лабораториях предусматривается не менее 4 м</w:t>
      </w: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9588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а каждую единицу оборудовани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.6. Все оборудование, являющееся источником выделения пыли, химических веществ, избытков тепла и влаги, а также столы и верстаки, за которыми проводится электропайка, дополнительно к общей системе вентиляции обеспечивается местной системой вытяжной вентиляции. Использование кислот в качестве флюса не допускается. Не допускается использовать свинецсодержащие припо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.7. Токарные станки устанавливаются параллельно окнам или под углом 20-30°, фрезерные - параллельно окна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.8. Условия проведения занятий техническим творчеством должны соответствовать санитарно-эпидемиологическим требованиям к безопасности условий труда работников, не достигших 18-летнего возраст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.9. Состав помещений для спортивных занятий определяется направленностью дополнительной общеобразовательной программы по видам спорта.</w:t>
        <w:br/>
        <w:br/>
        <w:t>Спортивный инвентарь хранится в помещении снарядной при спортивном зале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.10. Используемые спортивные маты, ковер, дадянги и другие инвентарь и оборудование должны быть покрыты материалами, легко поддающимися очистке от пыли, влажной уборке и дезинфекци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.11. Средства, используемые для припудривания рук, хранятся в ящиках с плотно закрывающимися крышкам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.12. Условия для занятий в бассейне обеспечиваются в соответствии с гигиеническими требованиями к устройству, эксплуатации плавательных бассейнов и качеству воды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VIII. Требования к организации образовательного процесс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8.1. Организациями дополнительного образования, осуществляющими образовательную деятельность, организуется образовательный процесс в соответствии с дополнительной общеобразовательной программо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8.2. Занятия в объединениях проводятся по группам, подгруппам, индивидуально или всем составом объединения по дополнительным общеобразовательным программам различной направленности (технической, естественно-научной, физкультурно-спортивной, художественной, туристско-краеведческой, социально-педагогической).</w:t>
        <w:br/>
        <w:br/>
        <w:t>Продолжительность занятий в объединениях устанавливается локальным нормативным актом организации дополнительного образования, реализующей дополнительные общеобразовательные программы различной направленности. Рекомендуемая кратность занятий в неделю и их продолжительность в организациях дополнительного образования приведены в Приложении N 3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8.3. Занятия в организациях дополнительного образования начинаются не ранее 8.00 часов утра и заканчиваются не позднее 20.00 часов. Для обучающихся в возрасте 16-18 лет допускается окончание занятий в 21.00 часов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8.4. В организациях дополнительного образования при наличии двух смен занятий организуется не менее 30-минутный перерыв между сменами для уборки и проветривания помещени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8.5. Рекомендуемая продолжительность занятий детей в учебные дни - не более 3-х академических часов в день, в выходные и каникулярные дни - не более 4 академических часов в день.</w:t>
        <w:br/>
        <w:br/>
        <w:t>После 30-45 минут теоретических занятий рекомендуется организовывать перерыв длительностью не менее 10 мин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8.6. Объем максимальной аудиторной нагрузки для обучающихся в детских школах искусств по видам искусств и по дополнительным предпрофессиональным программам в области искусств не должен превышать 14 часов в неделю.</w:t>
        <w:br/>
        <w:br/>
        <w:t>Объем максимальной аудиторной нагрузки для обучающихся в детских школах искусств по дополнительным общеразвивающим программам в области искусств не должен превышать 10 часов в неделю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8.7. Занятия с использованием компьютерной техники организуются в соответствии с гигиеническими требованиями к персональным электронно-вычислительным машинам и организации работы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8.8. Продолжительность непрерывного использования на занятиях интерактивной доски для детей 7-9 лет составляет не более 20 минут, старше 9 лет - не более 30 минут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8.9. Занятия, направленность которых предусматривает трудовую деятельность, организуются и проводятся в соответствии с санитарно-эпидемиологическими требованиями к безопасности условий труда работников, не достигших 18-летнего возраст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8.10. 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IX. Требования к организации питания и питьевому режиму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.1. При организации питания детей в организации дополнительного образования руководствуются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9.2. В организациях дополнительного образования для обучающихся организуется питьевой режим с использованием питьевой воды, расфасованной в емкости, или бутилированной, или кипяченной питьевой воды. По качеству и безопасности питьевая вода должна отвечать требованиям к питьевой воде. Кипяченую воду не рекомендуется хранить более 3-х часов.</w:t>
        <w:br/>
        <w:b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  <w:br/>
        <w:br/>
        <w:t>Обработка дозирующих устройств проводится в соответствии с эксплуатационной документацией (инструкцией) изготовителя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X. Требования к санитарному состоянию и содержанию территории и помещени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0.1. Территория организации дополнительного образования должна содержаться в чистоте. Уборка территории проводится ежедневно. Твердые бытовые отходы и другой мусор убираются в мусоросборники. Очистка мусоросборников проводится специализированными организациями.</w:t>
        <w:br/>
        <w:br/>
        <w:t>Не допускается сжигание мусора на территории организации дополнительного образования и в непосредственной близости от нее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0.2. Все помещения по окончанию занятий ежедневно убираются влажным способом с применением моющих средств. При наличии двух смен влажная уборка всех помещений проводится и между сменами.</w:t>
        <w:br/>
        <w:br/>
        <w:t>Спортивный инвентарь и кожаные маты ежедневно протираются влажной ветошью. Ковровые покрытия ежедневно очищаются с использованием пылесоса.</w:t>
        <w:br/>
        <w:br/>
        <w:t>Матерчатые чехлы спортивных матов подвергаются стирке не реже одного раза в неделю и по мере их загрязнени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0.3. В местах общего пользования (вестибюле, рекреации, гардеробных, душевых) влажная уборка проводится после каждой смены учебных занятий с использованием моющих средств, в санитарных узлах и душевых - с применением моющих и дезинфицирующих средств.</w:t>
        <w:br/>
        <w:br/>
        <w:t>Окна снаружи и изнутри моются по мере загрязнения, но не реже двух раз в год (весной и осенью).</w:t>
        <w:br/>
        <w:br/>
        <w:t>Чистка светильников общего освещения проводится по мере загрязнения, но не реже двух раз в год; своевременно осуществляется замена неисправных источников света.</w:t>
        <w:br/>
        <w:br/>
        <w:t>Вытяжные вентиляционные решетки ежемесячно очищаются от пыли.</w:t>
        <w:br/>
        <w:br/>
        <w:t>Генеральная уборка всех помещений и оборудования проводится один раз в месяц с применением моющих и дезинфицирующих средств. Во время генеральных уборок в спортивных залах ковровое покрытие подвергается влажной обработке. Возможно использование моющего пылесос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0.4. Для уборки помещений используются разрешенные к применению для общественных помещений дезинфицирующие и моющие средства. Дезинфицирующие и моющие средства хранятся в упаковке производителя в местах недоступных для детей.</w:t>
        <w:br/>
        <w:br/>
        <w:t>Допускается хранение моющих и дезинфицирующих средств в промаркированных емкостях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0.5. Уборочный инвентарь маркируется, в зависимости от назначения помещений и видов уборочных работ, и хранится в помещении для уборочного инвентаря или в специально оборудованном шкафу.</w:t>
        <w:br/>
        <w:br/>
        <w:t>По окончании уборки весь уборочный инвентарь промывается с использованием моющих средств, ополаскивается проточной водой и просушивается.</w:t>
        <w:br/>
        <w:br/>
        <w:t>Уборочный инвентарь для уборки санитарных узлов (ведра, тазы, швабры, ветошь) маркируется красным цветом, используется строго по назначению и хранится отдельно от другого уборочного инвентаря. Использованные квачи и уборочный инвентарь обезвреживаются дезинфицирующими средствами, в соответствии с инструкцией по их применению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0.6. При эксплуатации бассейна в организациях дополнительного образования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0.7. Не допускается проведение ремонтных работ в присутствии дете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0.8. В помещениях организации дополнительного образования не должно быть насекомых и грызунов. При обнаружении насекомых и грызунов в течение суток организуются и проводятся мероприятия по дезинсекции и дератизации в соответствии с требованиями к проведению дезинфекционных и дератизационных мероприятий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XI. Требования к соблюдению санитарных правил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1.1. Руководитель организации дополнительного образования является ответственным лицом за организацию и полноту выполнения настоящих санитарных правил, в том числе обеспечивает:</w:t>
        <w:br/>
        <w:br/>
        <w:t>- наличие в организации дополнительного образования настоящих санитарных правил и доведение их содержания до работников организации дополнительного образования;</w:t>
        <w:br/>
        <w:br/>
        <w:t>- выполнение требований санитарных правил всеми работниками организации дополнительного образования;</w:t>
        <w:br/>
        <w:br/>
        <w:t>- необходимые условия для соблюдения санитарных правил;</w:t>
        <w:br/>
        <w:br/>
        <w:t>- прием на работу лиц, имеющих допуск по состоянию здоровья, прошедших профессиональную гигиеническую подготовку и аттестацию;</w:t>
        <w:br/>
        <w:br/>
        <w:t>- наличие медицинских книжек на каждого работника организации дополнительного образования и своевременное прохождение ими периодических медицинских обследований, профессиональной гигиенической подготовки;</w:t>
        <w:br/>
        <w:br/>
        <w:t>- организацию мероприятий по дезинфекции, дезинсекции и дератизации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Приложение N 1. Рекомендуемые состав и площади помещений в организациях дополнительного образования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 N 1</w:t>
        <w:br/>
        <w:t>к СанПиН 2.4.4.3172-14</w:t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Таблица 1. Рекомендуемые состав и площади помещений для занятий детей техническим творчеством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Таблица 1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5"/>
        <w:gridCol w:w="2250"/>
      </w:tblGrid>
      <w:tr>
        <w:trPr>
          <w:trHeight w:val="23" w:hRule="atLeast"/>
        </w:trPr>
        <w:tc>
          <w:tcPr>
            <w:tcW w:w="71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мещен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Площадь, м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9588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не менее на 1 ребенка</w:t>
            </w:r>
          </w:p>
        </w:tc>
      </w:tr>
      <w:tr>
        <w:trPr/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I. Группа помещений для детей младшего школьного возраст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технического моделирован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,8</w:t>
            </w:r>
          </w:p>
        </w:tc>
      </w:tr>
      <w:tr>
        <w:trPr/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боты с природными материалам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,0</w:t>
            </w:r>
          </w:p>
        </w:tc>
      </w:tr>
      <w:tr>
        <w:trPr/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II. Группа помещений мастерских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стерские по обработке древесины и металл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,0</w:t>
            </w:r>
          </w:p>
        </w:tc>
      </w:tr>
      <w:tr>
        <w:trPr/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III. Группа помещений для конструирован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аборатория радиоконструирования, робототехник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,8</w:t>
            </w:r>
          </w:p>
        </w:tc>
      </w:tr>
      <w:tr>
        <w:trPr/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диостанци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,6</w:t>
            </w:r>
          </w:p>
        </w:tc>
      </w:tr>
      <w:tr>
        <w:trPr/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VI.* Группа помещений научных общест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аборатория физико-техническая и кабинетом для теоретических заняти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,2</w:t>
            </w:r>
          </w:p>
        </w:tc>
      </w:tr>
      <w:tr>
        <w:trPr/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аборатория химико-техническая и кабинетом для теоретических заняти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,2</w:t>
            </w:r>
          </w:p>
        </w:tc>
      </w:tr>
      <w:tr>
        <w:trPr/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аборатория астрономии и обсерваторие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,1</w:t>
            </w:r>
          </w:p>
        </w:tc>
      </w:tr>
      <w:tr>
        <w:trPr/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V. Группа помещений для технических видов спорт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аборатория авиационного и ракетного моделирован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,8</w:t>
            </w:r>
          </w:p>
        </w:tc>
      </w:tr>
      <w:tr>
        <w:trPr/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аборатория автомоделирован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,6</w:t>
            </w:r>
          </w:p>
        </w:tc>
      </w:tr>
      <w:tr>
        <w:trPr/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аборатория судомоделирован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,8</w:t>
            </w:r>
          </w:p>
        </w:tc>
      </w:tr>
      <w:tr>
        <w:trPr/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аборатория картинг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,0</w:t>
            </w:r>
          </w:p>
        </w:tc>
      </w:tr>
      <w:tr>
        <w:trPr/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омещение кинофотостудии с лаборантско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,0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* Нумерация соответствует оригиналу. - Примечание изготовителя базы данных.</w:t>
        <w:br/>
        <w:br/>
        <w:br/>
        <w:t>Примечание:</w:t>
        <w:br/>
        <w:br/>
        <w:t>* При основных помещениях рекомендуется оборудование помещений лаборантских.</w:t>
        <w:br/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Таблица 2. Рекомендуемый состав и площади основных помещений для занятий естественнонаучной направленност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Таблица 2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/>
        <w:t>          </w:t>
      </w:r>
      <w:r>
        <w:rPr/>
        <w:br/>
        <w:t>Рекомендуемый состав и площади основных помещений для занятий естественно-научной направленности*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7"/>
        <w:gridCol w:w="2418"/>
      </w:tblGrid>
      <w:tr>
        <w:trPr>
          <w:trHeight w:val="23" w:hRule="atLeast"/>
        </w:trPr>
        <w:tc>
          <w:tcPr>
            <w:tcW w:w="69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мещени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Площади (не менее м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9588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) на 1 ребенка</w:t>
            </w:r>
          </w:p>
        </w:tc>
      </w:tr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аборатория ботаники и растениеводств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,6</w:t>
            </w:r>
          </w:p>
        </w:tc>
      </w:tr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аборатория зоологии и животноводств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,6</w:t>
            </w:r>
          </w:p>
        </w:tc>
      </w:tr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аборатория экспериментальной биологии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,6</w:t>
            </w:r>
          </w:p>
        </w:tc>
      </w:tr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аборатория агроэкологии и зоотехники**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,8</w:t>
            </w:r>
          </w:p>
        </w:tc>
      </w:tr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аборатория охраны и наблюдения природы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,6</w:t>
            </w:r>
          </w:p>
        </w:tc>
      </w:tr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аборатория юных любителей природы с уголком живой природы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,6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Примечание:</w:t>
        <w:br/>
        <w:br/>
        <w:t>* При основных помещениях рекомендуется оборудование помещений лаборантских.</w:t>
        <w:br/>
        <w:br/>
        <w:t>** Предусматриваются учебно-опытные участки, мини-ферма.</w:t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Таблица 3. Рекомендуемые состав и площади основных помещений для занятий художественным творчеством, хореографией, спортом, музыкальных занятий*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Таблица 3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3"/>
        <w:gridCol w:w="2442"/>
      </w:tblGrid>
      <w:tr>
        <w:trPr>
          <w:trHeight w:val="23" w:hRule="atLeast"/>
        </w:trPr>
        <w:tc>
          <w:tcPr>
            <w:tcW w:w="69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мещени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Площади (не менее м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9588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) на 1 ребенка</w:t>
            </w:r>
          </w:p>
        </w:tc>
      </w:tr>
      <w:tr>
        <w:trPr/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стерские масляной живописи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,8 м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9588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стерские акварельной живописи и рисунк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,0 м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9588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стерские скульптуры и керамики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,6 м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9588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стерские прикладного искусства и композиции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,5 м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9588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бинет истории искусств, теоретических занятий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0 м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9588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л для занятий хореографией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,0 м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9588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ортивный зал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,0 м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9588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бинет для индивидуальных музыкальных занятий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 м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9588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л для занятий хора и оркестр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0 м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9588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нцертный зал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0,65 м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9588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на 1 посадочное место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Примечание:</w:t>
        <w:br/>
        <w:br/>
        <w:t>* При основных помещениях рекомендуется оборудование кладовой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Приложение N 2. Воздухообмен в основных помещениях организаций дополнительного образования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 N 2</w:t>
        <w:br/>
        <w:t>к СанПиН 2.4.4.3172-14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2498"/>
        <w:gridCol w:w="2640"/>
      </w:tblGrid>
      <w:tr>
        <w:trPr>
          <w:trHeight w:val="23" w:hRule="atLeast"/>
        </w:trPr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мещения (деятельность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Количество необходимого воздуха на одного учащегося (м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/ч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мещения для учебных и кружковых занятий (деятельность не связана с повышенной двигательной активностью, выделением вредных химических веществ, пыли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 менее 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стерские по обработке металла, дерева, с крупным станочным оборудованием, кружки технического моделирования, кинофотолаборатория (деятельность связана с выделением пыли или вредных химических веществ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 менее 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обходимо предусмотреть местную вытяжную вентиляцию (со встроенными отсосами, вытяжными шкафами и зонтами) от источника загрязнения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лы спортивные, для занятий бальными танцами, хореографией; бассейны, (деятельность связана с повышенной двигательной активностью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 менее 8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ктовый зал, лекционная аудитория, помещения для кружков, хора, музыкальных занятий, библиотеки (читальные залы, абонемент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 менее 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Приложение N 3. Рекомендуемый режим занятии детей в организациях дополнительного образован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 N 3</w:t>
        <w:br/>
        <w:t>к СанПиН 2.4.4.3172-14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     </w:t>
      </w:r>
      <w:r>
        <w:rPr>
          <w:rFonts w:cs="Arial" w:ascii="Arial" w:hAnsi="Arial"/>
          <w:color w:val="3C3C3C"/>
          <w:spacing w:val="2"/>
          <w:sz w:val="31"/>
          <w:szCs w:val="31"/>
        </w:rPr>
        <w:br/>
        <w:t>     </w:t>
        <w:br/>
        <w:t>Рекомендуемый режим занятий детей в организациях дополнительного образова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025"/>
        <w:gridCol w:w="1376"/>
        <w:gridCol w:w="4266"/>
      </w:tblGrid>
      <w:tr>
        <w:trPr>
          <w:trHeight w:val="23" w:hRule="atLeast"/>
        </w:trPr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N п/п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правленность объединен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о занятий в неделю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о и продолжительность занятий в день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1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Техническа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-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 по 45 мин.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ъединения с использованием компьютерной техни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-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 по 30 мин. для детей в возрасте до 10 лет;</w:t>
              <w:br/>
              <w:t>2 по 45 мин. для остальных обучающихся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2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Художественна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-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-3 по 45 мин.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1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ъединения изобразительного и декоративно-прикладного искусств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-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-4 по 45 мин.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2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узыкальные и вокальные объединен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-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-3 по 45 мин. (групповые занятия);</w:t>
              <w:br/>
              <w:t>30-45 мин. (индивидуальные занятия)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3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оровые объединен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-4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-3 по 45 мин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4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кестровые объединен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-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-45 мин. (индивидуальные занятия);</w:t>
              <w:br/>
              <w:t>репетиция до 4-х часов с внутренним перерывом 20-25 мин.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5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ореографические объединен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-4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 по 30 мин. для детей в возрасте до 8 лет;</w:t>
              <w:br/>
              <w:t>2 по 45 мин. - для остальных обучающихся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3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Туристско-краеведческа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2-4;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br/>
              <w:t>1-2 похода или занятия на местности в месяц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-4 по 45 мин.;</w:t>
              <w:br/>
              <w:t>занятия на местности или поход - до 8 часов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4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Естественно-научна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-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-3 по 45 мин.;</w:t>
              <w:br/>
              <w:t>занятия на местности до 8 час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5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Физкультурно-спортивна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1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нятия по дополнительным общеразвивающим программам в области физической культуры и спорт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-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до 45 мин. для детей в возрасте до 8 лет;</w:t>
              <w:br/>
              <w:t>2 по 45 мин. - для остальных обучающихся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2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ортивно-оздоровительные группы (кроме командных игровых и технических видов спорта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-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до 45 мин. для детей в возрасте до 8 лет;</w:t>
              <w:br/>
              <w:t>2 по 45 мин. - для остальных обучающихся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3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ортивно-оздоровительные группы в командно-игровых видах спорт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-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 по 45 мин.;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4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ортивно-оздоровительные группы в технических видах спорт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-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 по 45 мин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6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Культурологическа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-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-2 по 45 мин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1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лежурналистик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-3 по 45 мин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7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Военно-патриотическа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-4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-3 по 45 мин.;</w:t>
              <w:br/>
              <w:t>занятия на местности - до 8 часов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8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Социально-педагогическа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-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-3 по 45 мин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1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дшкольное развит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-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-4 по 30 мин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2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ети с оппозиционно вызывающим расстройством (ОВР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-4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-2 по 45 мин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29631" TargetMode="External"/><Relationship Id="rId3" Type="http://schemas.openxmlformats.org/officeDocument/2006/relationships/hyperlink" Target="http://docs.cntd.ru/document/901765645" TargetMode="External"/><Relationship Id="rId4" Type="http://schemas.openxmlformats.org/officeDocument/2006/relationships/hyperlink" Target="http://docs.cntd.ru/document/901859071" TargetMode="External"/><Relationship Id="rId5" Type="http://schemas.openxmlformats.org/officeDocument/2006/relationships/hyperlink" Target="http://docs.cntd.ru/document/901859071" TargetMode="External"/><Relationship Id="rId6" Type="http://schemas.openxmlformats.org/officeDocument/2006/relationships/hyperlink" Target="http://docs.cntd.ru/document/499025182" TargetMode="External"/><Relationship Id="rId7" Type="http://schemas.openxmlformats.org/officeDocument/2006/relationships/hyperlink" Target="http://docs.cntd.ru/document/499084314" TargetMode="External"/><Relationship Id="rId8" Type="http://schemas.openxmlformats.org/officeDocument/2006/relationships/hyperlink" Target="http://docs.cntd.ru/document/902275195" TargetMode="External"/><Relationship Id="rId9" Type="http://schemas.openxmlformats.org/officeDocument/2006/relationships/hyperlink" Target="http://docs.cntd.ru/document/499022273" TargetMode="External"/><Relationship Id="rId10" Type="http://schemas.openxmlformats.org/officeDocument/2006/relationships/hyperlink" Target="http://docs.cntd.ru/document/499086215" TargetMode="External"/><Relationship Id="rId11" Type="http://schemas.openxmlformats.org/officeDocument/2006/relationships/hyperlink" Target="http://docs.cntd.ru/document/49908621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16:00Z</dcterms:created>
  <dc:creator>Customer</dc:creator>
  <dc:description/>
  <cp:keywords/>
  <dc:language>en-US</dc:language>
  <cp:lastModifiedBy>Customer</cp:lastModifiedBy>
  <dcterms:modified xsi:type="dcterms:W3CDTF">2018-07-04T11:16:00Z</dcterms:modified>
  <cp:revision>2</cp:revision>
  <dc:subject/>
  <dc:title/>
</cp:coreProperties>
</file>